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PROJE DEĞERLENDİRME FORMU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</w:rPr>
        <w:t>ÖĞRETMENİN                                                     DEĞERLENDİRME SONUC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dı  Soyadı  :Uzm.Öğrt.Halil DİNÇER                A)Puan  :………………….</w:t>
      </w:r>
    </w:p>
    <w:p>
      <w:pPr>
        <w:pStyle w:val="Normal"/>
        <w:rPr/>
      </w:pPr>
      <w:r>
        <w:rPr/>
        <w:t>Branşı           : Tarih                                               B)Not    :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</w:t>
      </w:r>
      <w:r>
        <w:rPr/>
        <w:t>Öğretmenin İmzası  :………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ÖĞRENCİNİN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163570</wp:posOffset>
                </wp:positionH>
                <wp:positionV relativeFrom="paragraph">
                  <wp:posOffset>-39370</wp:posOffset>
                </wp:positionV>
                <wp:extent cx="3611880" cy="1539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1880" cy="1539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8"/>
                              <w:gridCol w:w="839"/>
                              <w:gridCol w:w="433"/>
                              <w:gridCol w:w="1440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53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ERS</w:t>
                                  </w:r>
                                </w:p>
                              </w:tc>
                              <w:tc>
                                <w:tcPr>
                                  <w:tcW w:w="415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T.C.İnkılâp Tarihi ve Atatürkçül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237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NİN KONUSU</w:t>
                                  </w:r>
                                </w:p>
                              </w:tc>
                              <w:tc>
                                <w:tcPr>
                                  <w:tcW w:w="331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688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ROJE KONTROL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RALI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OCAK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ŞUBA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MAR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4pt;height:121.25pt;mso-wrap-distance-left:7.05pt;mso-wrap-distance-right:7.05pt;mso-wrap-distance-top:0pt;mso-wrap-distance-bottom:0pt;margin-top:-3.1pt;mso-position-vertical-relative:text;margin-left:249.1pt;mso-position-horizontal-relative:page">
                <v:fill opacity="0f"/>
                <v:textbox inset="0in,0in,0in,0in">
                  <w:txbxContent>
                    <w:tbl>
                      <w:tblPr>
                        <w:tblW w:w="56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8"/>
                        <w:gridCol w:w="839"/>
                        <w:gridCol w:w="433"/>
                        <w:gridCol w:w="1440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153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RS</w:t>
                            </w:r>
                          </w:p>
                        </w:tc>
                        <w:tc>
                          <w:tcPr>
                            <w:tcW w:w="415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T.C.İnkılâp Tarihi ve Atatürkçülük</w:t>
                            </w:r>
                          </w:p>
                        </w:tc>
                      </w:tr>
                      <w:tr>
                        <w:trPr>
                          <w:trHeight w:val="274" w:hRule="atLeast"/>
                        </w:trPr>
                        <w:tc>
                          <w:tcPr>
                            <w:tcW w:w="237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NİN KONUSU</w:t>
                            </w:r>
                          </w:p>
                        </w:tc>
                        <w:tc>
                          <w:tcPr>
                            <w:tcW w:w="331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688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JE KONTROLÜ</w:t>
                            </w:r>
                          </w:p>
                        </w:tc>
                      </w:tr>
                      <w:tr>
                        <w:trPr>
                          <w:trHeight w:val="29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RALIK</w:t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CAK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ŞUBA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ART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Adı Soyadı:   ………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ınıfı       :       …./…..</w:t>
      </w:r>
    </w:p>
    <w:p>
      <w:pPr>
        <w:pStyle w:val="Normal"/>
        <w:rPr/>
      </w:pPr>
      <w:r>
        <w:rPr/>
        <w:t>Numarası:       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NİN VERİLDİĞİ TARİH :………………………….</w:t>
      </w:r>
    </w:p>
    <w:p>
      <w:pPr>
        <w:pStyle w:val="Normal"/>
        <w:rPr/>
      </w:pPr>
      <w:r>
        <w:rPr/>
        <w:t>ÖĞRENCİNİN İMZASI           :………………………….</w:t>
      </w:r>
    </w:p>
    <w:p>
      <w:pPr>
        <w:pStyle w:val="Normal"/>
        <w:rPr/>
      </w:pPr>
      <w:r>
        <w:rPr/>
        <w:t>PROJENİN TESLİM TARİHİ:          17.04.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900"/>
        <w:gridCol w:w="205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ĞERLENDİRİLECEK HUSUSLA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UA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ÜŞÜNCELER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ama, Plana Yayma Ve Uygulama Başarı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İçin Gerekli Bilgi Doküman Araç-Gereç Toplanması Ve Kullanı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ndisini Geliştirmek Amacı İle Projeyi Bizzat Yap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 Hazırlama Sırasında Ders Öğretmeni İle Diyalog Kur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ynak Kişiler İle Varsa Kaynak Gruplar İle İletişim Kurabil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nin Doğruluk Ve Kullanılabilirlik Derec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nin Yazım Ve Dersin Özel Kurallarına Uygunluğ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üzgün İfade Kullanma Ve Anlaşılabilir Olmas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nin Özenle Yapılması, Tertip Temizlik Ve Estetik Görüntüs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jenin Zamanında Teslim Edilmes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82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NOT: </w:t>
      </w:r>
    </w:p>
    <w:p>
      <w:pPr>
        <w:pStyle w:val="Normal"/>
        <w:rPr/>
      </w:pPr>
      <w:r>
        <w:rPr/>
        <w:t>1-Proje konusu öğrenciye imza karşılığı bildirilecektir.</w:t>
      </w:r>
    </w:p>
    <w:p>
      <w:pPr>
        <w:pStyle w:val="Normal"/>
        <w:rPr/>
      </w:pPr>
      <w:r>
        <w:rPr/>
        <w:t>2- Öğrencinin ders öğretmenleri ile görüşmesinde öğretmen tarafından notlar alınacaktır.</w:t>
      </w:r>
    </w:p>
    <w:p>
      <w:pPr>
        <w:pStyle w:val="Normal"/>
        <w:rPr/>
      </w:pPr>
      <w:r>
        <w:rPr/>
        <w:t>3- Her öğretmen verdiği projelerle ilgili sonuçları dosyalayacaktır.</w:t>
      </w:r>
    </w:p>
    <w:p>
      <w:pPr>
        <w:pStyle w:val="Normal"/>
        <w:rPr/>
      </w:pPr>
      <w:r>
        <w:rPr/>
        <w:t>4- Öğrencinin çalışma planı, bilgi, doküman ve araç gereç listesi, iletişim kurduğu kaynak kişilerin listesi projenin sonunda yararlanılan kaynaklar bölümünde belirtilecekti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2:39:00Z</dcterms:created>
  <dc:creator>XP</dc:creator>
  <dc:description/>
  <cp:keywords/>
  <dc:language>en-US</dc:language>
  <cp:lastModifiedBy>Hüseyin</cp:lastModifiedBy>
  <cp:lastPrinted>2019-09-17T14:45:00Z</cp:lastPrinted>
  <dcterms:modified xsi:type="dcterms:W3CDTF">2019-09-17T11:45:00Z</dcterms:modified>
  <cp:revision>18</cp:revision>
  <dc:subject/>
  <dc:title>ÖDEV DEĞERLENDİRME FORMU</dc:title>
</cp:coreProperties>
</file>